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4352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9.2019 </w:t>
        <w:tab/>
        <w:tab/>
        <w:tab/>
        <w:tab/>
        <w:tab/>
        <w:t>Нетішин</w:t>
        <w:tab/>
        <w:tab/>
        <w:tab/>
        <w:tab/>
        <w:t>№ 434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5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4.11.2013 № 406/2013 "Про створення надзвичайної протиепізоотичної комісії при виконавчому комітеті Нетішинської міської рад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"Про місцеве самоврядування в Україні", виконавчий комітет Нетішинської міської ради   в и р і ш и 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Унести до рішення </w:t>
      </w:r>
      <w:r>
        <w:rPr>
          <w:sz w:val="28"/>
          <w:szCs w:val="28"/>
        </w:rPr>
        <w:t>виконавчого комітету Нетішинської міської ради від 14.11.2013 № 406/2013 "Про створення надзвичайної протиепізоотичної комісії при виконавчому комітеті Нетішинської міської ради", зі змінами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1 викласти у новій редакції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</w:t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до рішення виконавчого комітету Нетішинської міської ради 14.11.2013 № 406/2013                (у редакції рішення виконавчого комітету міської рад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2.09.2019 № 434/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звичайної протиепізоотичної комісії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732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Феофан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ривинської дільничної ветеринарної лікарні, секретар комісії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КП НМР "Благоустрій"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НЗ НМР "СМСЧ м.Нетішин"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начальника 3 ДПРЗ ДСНС України у Хмельницькій області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Анатолійович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у превенції Нетішинського відділення поліції Славутського відділу поліції ГУНП України у Хмельницькій області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9:00Z</dcterms:created>
  <dc:creator>User</dc:creator>
  <dc:description/>
  <cp:keywords/>
  <dc:language>en-US</dc:language>
  <cp:lastModifiedBy>Таня</cp:lastModifiedBy>
  <cp:lastPrinted>2019-09-12T16:43:00Z</cp:lastPrinted>
  <dcterms:modified xsi:type="dcterms:W3CDTF">2019-09-12T13:43:00Z</dcterms:modified>
  <cp:revision>4</cp:revision>
  <dc:subject/>
  <dc:title>УКРАЇНА</dc:title>
</cp:coreProperties>
</file>